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undessportakademie Innsbruck 7018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ürstenweg 1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020 Innsbruc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9286" w:type="dxa"/>
            <w:tcBorders/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  <w:t>rückerstattung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spacing w:before="0" w:after="0"/>
        <w:ind w:left="1080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69"/>
        <w:gridCol w:w="4258"/>
      </w:tblGrid>
      <w:tr>
        <w:trPr>
          <w:trHeight w:val="737" w:hRule="exac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471" w:leader="none"/>
              </w:tabs>
              <w:spacing w:before="240" w:after="240"/>
              <w:jc w:val="both"/>
              <w:rPr>
                <w:rFonts w:ascii="Verdana" w:hAnsi="Verdana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ch ersuche um Rückerstattung von</w:t>
            </w: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€</w:t>
            </w:r>
          </w:p>
        </w:tc>
        <w:tc>
          <w:tcPr>
            <w:tcW w:w="4258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11" w:hRule="exac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134" w:leader="none"/>
                <w:tab w:val="left" w:pos="1276" w:leader="none"/>
                <w:tab w:val="left" w:pos="2410" w:leader="none"/>
                <w:tab w:val="left" w:pos="2835" w:leader="none"/>
                <w:tab w:val="left" w:pos="3119" w:leader="none"/>
                <w:tab w:val="left" w:pos="3969" w:leader="none"/>
              </w:tabs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ab/>
              <w:tab/>
              <w:tab/>
              <w:tab/>
              <w:tab/>
              <w:tab/>
              <w:t>BIC: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before="0" w:after="120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ab/>
              <w:t>und</w:t>
              <w:tab/>
              <w:t>IBAN: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36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471" w:leader="none"/>
              </w:tabs>
              <w:spacing w:before="240" w:after="240"/>
              <w:jc w:val="both"/>
              <w:rPr>
                <w:rFonts w:ascii="Verdana" w:hAnsi="Verdana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: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40" w:after="280"/>
              <w:jc w:val="both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471" w:leader="none"/>
              </w:tabs>
              <w:spacing w:before="24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schrift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PLZ, Ort, Straße, Nr.:)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4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53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360" w:after="2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sbezeichnung mit LVID-Nr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br/>
            </w:r>
          </w:p>
          <w:p>
            <w:pPr>
              <w:pStyle w:val="Normal"/>
              <w:tabs>
                <w:tab w:val="clear" w:pos="708"/>
                <w:tab w:val="left" w:pos="2471" w:leader="none"/>
              </w:tabs>
              <w:spacing w:before="240" w:after="24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7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68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um und Unterschrift: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ohne Unterschrift ungültig!)</w:t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227"/>
      </w:tblGrid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71" w:leader="none"/>
              </w:tabs>
              <w:snapToGrid w:val="false"/>
              <w:spacing w:before="36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71" w:leader="none"/>
              </w:tabs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8" w:right="1418" w:gutter="0" w:header="0" w:top="567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eckerstattungsan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09:00Z</dcterms:created>
  <dc:creator>Patricia Höpperger/BSPA Innsbruck</dc:creator>
  <dc:description/>
  <cp:keywords/>
  <dc:language>en-US</dc:language>
  <cp:lastModifiedBy>Patricia</cp:lastModifiedBy>
  <cp:lastPrinted>2015-09-28T09:58:00Z</cp:lastPrinted>
  <dcterms:modified xsi:type="dcterms:W3CDTF">2016-09-01T07:14:00Z</dcterms:modified>
  <cp:revision>3</cp:revision>
  <dc:subject/>
  <dc:title/>
</cp:coreProperties>
</file>